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WIADOMIENIE O ZAMIARZE PRZEPROWADZENIA UBOJU BYDŁA DO DWUNASTEGO MIESIĄCA ŻYCIA URODZONEGO W PAŃSTWACH LUB ICH REGIONACH O KONTROLOWANYM ORAZ NIEOKREŚLONYM RYZYKU WYSTĘPOWANIA BSE, OWIEC LUB KÓZ W WIEKU POWYŻEJ 12 MIESIĘCY</w:t>
        <w:br/>
        <w:t>LUB OWIEC LUB KÓZ, KTÓRE MAJĄ STAŁY SIEKACZ WYRŻNIĘTY Z DZIĄSŁA, W CELU PRODUKCJI MIĘSA PRZEZNACZONEGO NA UŻYTEK WŁAS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Informacja o zamiarze przeprowadzenia uboju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miejsce zamieszkania oraz adres posiadacza zwierzęc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……..……..............................................................................................................…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miejsce zamieszkania oraz adres podmiotu prowadzącego gospodarstwo:1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tyczy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tunek zwierząt poddawanych ubojowi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urodzenia i liczba stałych siekaczy wyrżniętych z dziąsła – w przypadku uboju owiec lub kó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……..…….............................................................................................................…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zwierząt poddawanych ubojowi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zwierzęcia lub zwierząt poddawanych ubojow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……..……..............................................................................................................…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uboju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……..……..............................................................................................................….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uboju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oraz adres osoby uprawnionej do przeprowadzenia uboju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głoszenie dotyczy / nie dotyczy  uboju zwierząt, o których mowa w § 2 ust. 3 rozporządz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.……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dane, w tym numer telefonu lub adres e-mail, przekazującego powiadomieni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.……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Oświadczenie o zagospodarowaniu materiału szczególnego ryzy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gospodaruję na własny koszt materiał szczególnego ryzyka zgodnie z rozporządzeniem Parlamentu Europejskiego i Rady (WE) nr 999/2001 z dnia 22 maja 2001 r. ustanawiającym zasady dotyczące zapobiegania, kontroli i zwalczania niektórych pasażowalnych gąbczastych encefalopatii (Dz. Urz. WE L 147 z  31.05.2001, str. 1, z późn. zm. – Dz. Urz. UE Polskie wydanie specjalne, rozdz. 3, t. 32, str. 289) i rozporządzeniem Parlamentu Europejskiego i Rady (WE) nr 1069/2009 z dnia 21 października 2009 r. określającym przepisy sanitarne dotyczące pro-duktów ubocznych pochodzenia zwierzęcego i produktów pochodnych, nieprzeznaczonych do spożycia przez ludzi, i uchylającym rozporządzenie (WE) nr 1774/2002 (rozporządzenie o produktach ubocznych pochodzenia zwierzęcego) (Dz. Urz. UE L  300 z 14.11.2009, str. 1, z późn. zm.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Informacja o zgłoszeniu mięsa do badania pouboj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m do badania poubojowego mięso pozyskane / nie zgłaszam do badania poubojowego mięsa pozyskanego ze zwierząt poddanych ubojowi w celu produkcji mięsa na użytek własn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7:00Z</dcterms:created>
  <dc:creator>Dariusz Niewierski</dc:creator>
  <dc:description/>
  <dc:language>en-US</dc:language>
  <cp:lastModifiedBy>m</cp:lastModifiedBy>
  <dcterms:modified xsi:type="dcterms:W3CDTF">2022-10-10T07:47:00Z</dcterms:modified>
  <cp:revision>2</cp:revision>
  <dc:subject/>
  <dc:title/>
</cp:coreProperties>
</file>